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right="-72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PNG Sri Lanka Geek Camp 2010 Program</w:t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  <w:t>Fellowship Applicati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lease provide all the detail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Age: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Gender: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University / College / School: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Level / Grade of Study: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E-mail Address: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Telephone No (Home):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Telephone No (Mobile)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rt description of work/ experience on Internet: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red Working Group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Title of the Presenta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here by certify that above details provided by me are true and correct best of my knowledg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8:00Z</dcterms:created>
  <dc:creator>stu24</dc:creator>
  <dc:description/>
  <cp:keywords/>
  <dc:language>en-US</dc:language>
  <cp:lastModifiedBy>Eranga</cp:lastModifiedBy>
  <dcterms:modified xsi:type="dcterms:W3CDTF">2010-10-17T16:30:00Z</dcterms:modified>
  <cp:revision>19</cp:revision>
  <dc:subject/>
  <dc:title>Application for Fellowship Program</dc:title>
</cp:coreProperties>
</file>