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-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PNG Sri Lanka Local Camp 2009 Program</w:t>
      </w:r>
    </w:p>
    <w:p>
      <w:pPr>
        <w:pStyle w:val="Normal"/>
        <w:pBdr>
          <w:bottom w:val="single" w:sz="6" w:space="1" w:color="000000"/>
        </w:pBdr>
        <w:ind w:right="-720" w:hanging="0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  <w:t>Fellowship Applicati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lease provide all the detail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Gender: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University / College / School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Level / Grade of Study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Telephone No (Home)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Telephone No (Mobile)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description of work/ experience on Internet: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 Working Group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Title of the Present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ere by certify that above details provided by me are true and correct best of my knowled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8:00Z</dcterms:created>
  <dc:creator>stu24</dc:creator>
  <dc:description/>
  <cp:keywords/>
  <dc:language>en-US</dc:language>
  <cp:lastModifiedBy>Asus</cp:lastModifiedBy>
  <dcterms:modified xsi:type="dcterms:W3CDTF">2009-11-05T18:29:00Z</dcterms:modified>
  <cp:revision>16</cp:revision>
  <dc:subject/>
  <dc:title>Application for Fellowship Program</dc:title>
</cp:coreProperties>
</file>